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litair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Bart Vanh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993 Quadr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stones  are  placed in 33 holes. Only the centre ho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You  may  "jump"  with  a stone over the other i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 so  the  middle  stone  is  taken  off the bo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way  to  jump  is  either vertical or horizontal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one at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 take  all stones, keeping one stone left (in the cen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 Some  say  this is impossible, but the build-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programmed  this little game after playing with the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game.  As  I  am a convinced Amiga user,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ven  the  most  stupid piece of software couldn'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C  without  a  matching  Amiga  counterpart.  So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in  three days using SAS-C 6.2 on my Amiga 2500/020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 to  fill  the  gap  that  M.Sh.Fayzullin  left 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his "WBGames" (which are quite nice, by the 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only runs on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 is  a  so called "Commodity", i.e. the program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(it hides) and can be activated wit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t  three Commodity  parameters, all using a too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icon-info-requester or in the CLI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 is  set  to the hotkey (combination) of Solitai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s  a  string describing the key-combination (e.g. 'f1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 a' or 'alt esc'). Default is 'ctrl alt 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 defines  the  program  priority withi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 priority is used to determine wich commod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when they have the same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 is either YES or NO. If set to NO, the solitai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pen wh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ets  you  choose the public screen Solitaire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 value  is  a  string with the public screen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oesn't  exist, Solitaire will open on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probab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RD   and  YCOORD  define  the  upper  xy-coordinat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 window.  So  you  can place the window at ope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 functions are grouped in standard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Hide : "Hides"  the  program.   Reactivate  i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tkey.  The  window  close-gadget  ha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About: Displays som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 : Quits  and  removes the program from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/New Game: Abandons current game and start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/Demo    : Simulates a very good player ! Watch hi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 uses  a  minimum of system recources. Th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de  size  was  limited as much as possible, and as fo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 I  think a small game like this just hasn't much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ower... (usage is 0% most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Frank  Maesen  for  his  Commodity  research and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Some code in Solitaire was originally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 thank  you  to  Marat  Fayzullin,  because  his  "WB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e to start programming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hip  hip houra for Commodore-Amiga because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best microcomputer with a great operat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1.0 (7.5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ersion. Smashed it into 12124 bytes (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 (10.5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esthetical bug when window opened with screenfon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8 pixels (made window GimmeZero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otkey is now displayed in screen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us are NewLookMenus under Kick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ndow  now  refreshes  itself,  saves  memory bu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moved a bug causing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3 new tooltypes: SCREEN, XCOORD, Y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w you can play Solitaire everywa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mo  is  now  'event'-sensitive. Menuselections, etc.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de size bumped up to 12356 octagonal bits (also know as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2 (15.2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CX_POPUP tooltype (Commodore guideli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moved a small bug in the window-refres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w uses default screen font instead of topaz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lecting Quit while playing demo WILL qu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lecting Hide while playing demo WILL hid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lecting New Game while playing demo will stop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rabbing an element while playing demo will not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anymore. It simply cancels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 Quadr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g naar Zwartberg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3660 Opglabbeek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donations and bug-reports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(pl/d)ay ! Bart Vanhaeren -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